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 w:ascii="ArialMT;Arial" w:hAnsi="ArialMT;Arial"/>
          <w:color w:val="333333"/>
          <w:szCs w:val="24"/>
        </w:rPr>
        <w:t>Consider these tips for looking your best on came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Bring at least one alternate shirt as well as a jacket or sweater that can be worn on or taken off for variety.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Please do not wear anything white. Pastels and bright colors work be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Please avoid busy patterns, florals, or stripes on your clothing (pinstripes or wide stripes are acceptable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Cs w:val="24"/>
        </w:rPr>
      </w:pPr>
      <w:r>
        <w:rPr>
          <w:rFonts w:cs="Arial" w:ascii="Arial" w:hAnsi="Arial"/>
          <w:color w:val="2626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Do not wear anything with a brand, organization, or school logo on it (except Rutgers of course!). However, if you wear a Rutgers-branded item, make sure to bring an alternate change of cloth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Please avoid black if possible, especially for your shirt, sweater, or jack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f it is normal to wear a lab coat in your environment, please bring it with you as an option. In this case, having a shirt with bright or rich colors to wear underneath is important for contra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If it is appropriate to wear a suit, gray, tweed, or dark blue is preferable to black. Please bring an assortment of ties to give us multiple choic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on't remove earrings in piercings or cover tatto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omen who wear makeup should apply in a light and natural style.  Bring pressed powder for shine contro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n without facial hair should be clean-shav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Helvetica" w:hAnsi="Helvetica" w:cs="Helvetica"/>
          <w:szCs w:val="24"/>
        </w:rPr>
      </w:pPr>
      <w:r>
        <w:rPr>
          <w:rFonts w:cs="Arial" w:ascii="Arial" w:hAnsi="Arial"/>
          <w:color w:val="262626"/>
          <w:szCs w:val="24"/>
        </w:rPr>
        <w:t>Bring a comb or hairbrush for touch u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Bring tools you would normally have with you while on campus, such as backpacks, textbooks, laptop, cell phone,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0:00Z</dcterms:created>
  <dc:creator>University Relations</dc:creator>
  <dc:description/>
  <dc:language>en-US</dc:language>
  <cp:lastModifiedBy>Katie Murphy</cp:lastModifiedBy>
  <cp:lastPrinted>2008-01-23T11:48:00Z</cp:lastPrinted>
  <dcterms:modified xsi:type="dcterms:W3CDTF">2016-08-08T14:50:00Z</dcterms:modified>
  <cp:revision>2</cp:revision>
  <dc:subject/>
  <dc:title>Following are the guidelines I send to all our photo subjects regarding what to wear</dc:title>
</cp:coreProperties>
</file>