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Sample Job Closing Email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To Business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From: </w:t>
      </w:r>
      <w:r>
        <w:rPr>
          <w:rFonts w:cs="Arial" w:ascii="Arial" w:hAnsi="Arial"/>
          <w:color w:val="104ABC"/>
        </w:rPr>
        <w:t>Faith Jackson &lt;fjackson@ur.rutgers.edu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color w:val="104ABC"/>
        </w:rPr>
        <w:t>Job clos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color w:val="104ABC"/>
        </w:rPr>
        <w:t>August 23, 2012 4:20:32 PM ED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To: </w:t>
      </w:r>
      <w:r>
        <w:rPr>
          <w:rFonts w:cs="Arial" w:ascii="Arial" w:hAnsi="Arial"/>
          <w:color w:val="104ABC"/>
        </w:rPr>
        <w:t>Abigail Baker &lt;abaker@ur.rutgers.edu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Hi Abb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I'm closing the following jo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b/>
          <w:bCs/>
          <w:color w:val="104ABC"/>
        </w:rPr>
        <w:t>RU-1213-0023 UUA Diversity Print 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Please move total costs of $650.00 from IPO 988098-627 and make a note in filemaker when d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($66 of that was for proofreading and $552 was for Dan Flint design tim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Thanks,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Faith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Faith Jacks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Assistant Director, Creative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Department of University Rel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Rutgers, The State University of New Jersey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96 Davidson Ro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Piscataway, NJ 08854-8062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hyperlink r:id="rId2">
        <w:r>
          <w:rPr>
            <w:rStyle w:val="InternetLink"/>
            <w:rFonts w:cs="Arial" w:ascii="Arial" w:hAnsi="Arial"/>
            <w:color w:val="094EE5"/>
            <w:u w:val="single" w:color="094EE5"/>
          </w:rPr>
          <w:t>www.rutgers.ed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848-445-1935</w:t>
      </w:r>
    </w:p>
    <w:p>
      <w:pPr>
        <w:pStyle w:val="Normal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Cli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 Le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recently closed the following job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U-1112-0048 UUA High School Visit Hand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iginal IPO 988098-435 for $1,25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ual Cost $1,179.8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fference: $70.17 (5.6%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ith Jacks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stant Director, Creative Servic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partment of University Rela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utgers, The State University of New Jerse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 Davidson Roa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iscataway, NJ 08854-806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ww.rutgers.ed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2-445-3710, ext. 640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gers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5:00Z</dcterms:created>
  <dc:creator>Faith Jackson</dc:creator>
  <dc:description/>
  <dc:language>en-US</dc:language>
  <cp:lastModifiedBy>Katie Murphy</cp:lastModifiedBy>
  <dcterms:modified xsi:type="dcterms:W3CDTF">2016-08-03T15:05:00Z</dcterms:modified>
  <cp:revision>2</cp:revision>
  <dc:subject/>
  <dc:title/>
</cp:coreProperties>
</file>